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284" w:right="-144" w:firstLine="634"/>
        <w:jc w:val="right"/>
        <w:rPr>
          <w:szCs w:val="28"/>
        </w:rPr>
      </w:pPr>
      <w:r>
        <w:rPr>
          <w:szCs w:val="28"/>
        </w:rPr>
        <w:t>Дело № 5-714-2001/2025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/>
      </w:pPr>
      <w:r>
        <w:rPr>
          <w:szCs w:val="28"/>
        </w:rPr>
        <w:t xml:space="preserve">            </w:t>
      </w:r>
      <w:r>
        <w:rPr>
          <w:szCs w:val="28"/>
        </w:rPr>
        <w:t>«15» июля 2025 года</w:t>
        <w:tab/>
        <w:t xml:space="preserve">                    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/>
      </w:pPr>
      <w:r>
        <w:rPr>
          <w:szCs w:val="28"/>
        </w:rPr>
        <w:t xml:space="preserve">       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, (628301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right="-144" w:hanging="0"/>
        <w:rPr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Толмачёвой Н.А., родившейся * года в *, зарегистрированного по адресу: *, паспорт: *, 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/>
      </w:pPr>
      <w:r>
        <w:rPr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олмачёва Н.А., 10.01.2025 года в 00:01 час. по адресу: *, в установленный Законом 60-дневный срок со дня вступления постановления в законную силу, не уплатила штраф в размере 500 руб., назначенный постановлением ИАЗ   ЦАФАП в ОДД ГИБДД УМВД России по ХМАО-Югре серия 18810586241022024901 (составлено по фотофиксации) от 22.10.2024 года по ч.2 ст.12.9 Кодекса Российской Федерации об административных правонарушениях, вступивший в законную силу 06.11.2024 года.</w:t>
      </w:r>
    </w:p>
    <w:p>
      <w:pPr>
        <w:pStyle w:val="Normal"/>
        <w:ind w:left="-284" w:right="-14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олмачева Н.А., извещенная о времени и месте рассмотрения дела надлежащим образом, в судебное заседание не явилась, о причинах неявки суду не сообщила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Толмачевой Н.А., в ее отсутствие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    </w:t>
      </w:r>
    </w:p>
    <w:p>
      <w:pPr>
        <w:pStyle w:val="Normal"/>
        <w:ind w:left="-284" w:right="-14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, исследовав материалы административного дела, считает, что вина Толмачевой Н.А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об административном правонарушении от 30.06.2025 года, согласно которому Толмачева Н.А. в установленный срок не уплатила штраф. 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ановлением по делу об административном правонарушении (составлено по фотофиксации) от 22.10.2024 года, из которого следует, что Толмачева Н.А. подвергнута административному наказанию по ч.2 ст.12.9 КоАП РФ в виде административного штрафа в размере 500 рублей. Постановление было направлено правонарушителю посредством почтовой, электронное письмо вручено адресату 24.10.2024, согласно отчета об отслеживании отправлений с почтовым идентификатором, с официального сайта «Почта России». Выше указанное постановление вступило в законную силу 06.11.2024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09.01.2025 года;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карточкой учета ТС;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-информацией по начислению, согласно которой штраф по постановлению 18810586241022024901 в размере 500 руб.  не оплачен;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Действия Толмачевой Н.А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84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Толмачевой Н.А.,   ее имущественное положение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смягчающих и отягчающих административную ответственность, в соответствии со ст.ст.4.2,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  Толмачевой Н.А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олмачёву Н.А. виновной в совершении административного правонарушения, предусмотренного ч. 1 ст. 20.25 КоАП РФ и назначить ей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1000 (одна тысяча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07142520189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ировой судья                        </w:t>
        <w:tab/>
        <w:t xml:space="preserve">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